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1.2020 г.                                                                                              № 3-п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и Орловского сельсовета на 2019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законом от 25.12.2008 № 273-ФЗ «О противодействии коррупции», руководствуясь ст. 17 Устава Орловского сельсовета 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администрации Орловского сельсовета на 2020 год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В.Е.Крапивк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right" w:pos="9355" w:leader="none"/>
        </w:tabs>
        <w:rPr/>
      </w:pPr>
      <w:r>
        <w:rPr>
          <w:sz w:val="28"/>
          <w:szCs w:val="28"/>
        </w:rPr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</w:r>
    </w:p>
    <w:p>
      <w:pPr>
        <w:pStyle w:val="Normal"/>
        <w:tabs>
          <w:tab w:val="clear" w:pos="708"/>
          <w:tab w:val="left" w:pos="5910" w:leader="none"/>
          <w:tab w:val="left" w:pos="7005" w:leader="none"/>
          <w:tab w:val="left" w:pos="10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.Е.Крапивкин</w:t>
        <w:tab/>
        <w:t xml:space="preserve">               </w:t>
        <w:tab/>
        <w:t xml:space="preserve">____________В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20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175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ормативно-правовое обеспечение противодействия коррупц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(актуализация принятых) муниципальных правовых актов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антикоррупционной экспертизы нормативных правовых актов и проектов нормативных правовых актов в целях выявления  коррупциогенных факторов и последующего устанения таки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правление проектов нормативных правовых актов в прокуратуру Дзержинского района для проведения антикоррупционной экспертизы в целях устранения коррупциогенных факторов на стадии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Размещение нормативных правовых актов и проектов нормативных правовых актов на официальном сайте администрации Орловского сельсовета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ПА ежемесячно до 05 числа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ектов НПА в течении 3 дне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воевременное устранение, выявленных органами Прокуратуры в нормативных правовых актах и их проектах коррупциогенных факто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иведение Устава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работка и внесение изменений в административные регламенты муниципальных услуг с целью приведения в соответствие с действующим законодательств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ститель главы сельсовета,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леникова 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 Организация и проведение работы по профилактике коррупционных и иных правонаруш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роведение обучающих семинаров дл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,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вопросам соблюдения требований законодательства в сфере противодействия коррупции, в том числе соблюдения запретов, требований, ограничений, установленных в целя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29.02.202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по представлению сведений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 01.04.202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/>
            </w:pPr>
            <w:r>
              <w:rPr>
                <w:bCs/>
              </w:rPr>
              <w:t>Противодействие коррупции при прохождении муниципальной служб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в установленном порядке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 наличии основа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рганизация своевременного размещ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и обеспечение размещения их на официальном сай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, в течении 14 дней рабочих дней со дня истечения срока, установленного для подачи сведен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онтроль за соблюдением Кодекса этики и служебного поведения муниципальных служащих администрации Орло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оведение проверок сведений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рапивкин В.Е.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случае поступления уведом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нтроль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тиводействие коррупции при размещении муниципального заказа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ециалист 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уществление финансового контроля за целевым и эффективным использованием бюджетных средст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4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Обеспечение доступа граждан и организаций к информации о деятельности органа местного самоуправл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бнародование (опубликование) в периодическом печатном издании «Депутатские вести», на официальном сайте информации о деятельности ОМС 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Размещение в средствах массовой информации, на официальном сайте администрации Орловского сельсовета в информационно коммуникационной сети Интернет информации о реализации мероприятий в рамках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5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Учет и своевременное рассмотрение обращений граждан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shd w:fill="FFFFFF" w:val="clear"/>
              </w:rPr>
              <w:t>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митриева Н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стоян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bCs/>
              </w:rPr>
              <w:t>6.Антикоррупционное образова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Участие муниципальных служащих в семинарах  и иных мероприятиях, направленных на формирование нетерпимого отношения к проявлениям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rPr/>
            </w:pPr>
            <w:r>
              <w:rPr/>
              <w:t>Оленикова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 мере поступления приглашен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 В.Е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митриева Н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ашукова Т.В.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ОлениковаН.Ю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6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Крапивкин В.Е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88" w:leader="none"/>
              </w:tabs>
              <w:spacing w:lineRule="exact" w:line="240"/>
              <w:jc w:val="center"/>
              <w:rPr>
                <w:bCs/>
              </w:rPr>
            </w:pPr>
            <w:r>
              <w:rPr/>
              <w:t>при поступлении граждан на муниципальную службу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centerback">
    <w:name w:val="consplusnormal center-back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9A1D531E2BD8CCD9CF414FE6A3F6F2687F9EBF097BD6F3CB64FC06CqBP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16:00Z</dcterms:created>
  <dc:creator>USER</dc:creator>
  <dc:description/>
  <cp:keywords/>
  <dc:language>en-US</dc:language>
  <cp:lastModifiedBy>User</cp:lastModifiedBy>
  <cp:lastPrinted>2020-01-13T13:31:00Z</cp:lastPrinted>
  <dcterms:modified xsi:type="dcterms:W3CDTF">2020-02-04T07:26:00Z</dcterms:modified>
  <cp:revision>82</cp:revision>
  <dc:subject/>
  <dc:title/>
</cp:coreProperties>
</file>